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Утверждено Постановлением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Администрации города Реутов</w:t>
      </w:r>
    </w:p>
    <w:p>
      <w:pPr>
        <w:pStyle w:val="Normal"/>
        <w:ind w:firstLine="567"/>
        <w:jc w:val="right"/>
        <w:rPr/>
      </w:pPr>
      <w:r>
        <w:rPr>
          <w:sz w:val="24"/>
        </w:rPr>
        <w:t>от__ .__.2012г.  № ___-ПА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ind w:firstLine="56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ind w:left="709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/>
      </w:pPr>
      <w:r>
        <w:rPr>
          <w:b/>
          <w:sz w:val="24"/>
          <w:u w:val="single"/>
        </w:rPr>
        <w:t>4.Мероприятие:</w:t>
      </w:r>
      <w:r>
        <w:rPr>
          <w:sz w:val="24"/>
        </w:rPr>
        <w:t xml:space="preserve"> Ввод в действие системы видеонаблюдения: подготовка помещения, поставка и монтаж комплекса технических средств, в том числе аппаратуры связи и видеонаблюдения, прокладка каналов связи, организация процесса эксплуатации, сопровождение и развитие программного обеспечения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>1 этап – 2012 год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подготовка помещения для размещения технических средств ИС «Безопасный город» при Администрации г. Реутов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- создание пункта наблюдения и оперативного реагирования при дежурной части отдела полиции по городскому округу Реутов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организация процесса эксплуатации ИС «Безопасный город»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прокладка каналов связи, монтаж технических средств видеофиксации правонарушений на въездах и местах мас</w:t>
      </w:r>
      <w:bookmarkStart w:id="0" w:name="_GoBack"/>
      <w:bookmarkEnd w:id="0"/>
      <w:r>
        <w:rPr>
          <w:sz w:val="24"/>
        </w:rPr>
        <w:t>сового скопления граждан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>2 этап – 2013 год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прокладка каналов связи, монтаж технических средств видеофиксации правонарушений в местах массового скопления граждан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установка средств экстренной связи «Гражданин-Дежурная часть»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>3 этап – 2014 год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прокладка каналов связи, монтаж технических средств видеофиксации правонарушений в местах массового скопления граждан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подключение к ИС «Безопасный город» существующих систем видеонаблюдения и средств ограничения доступа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Ответственный за исполнение: Победитель открытого конкурса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Срок исполнения: 2012-2014г.г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Предполагаемые расходы: 30 млн. руб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Источники финансирования: Федеральный бюджет, областной бюджет, местный бюдже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1:00Z</dcterms:created>
  <dc:creator>shuleninaea</dc:creator>
  <dc:description/>
  <cp:keywords/>
  <dc:language>en-US</dc:language>
  <cp:lastModifiedBy>shuleninaea</cp:lastModifiedBy>
  <dcterms:modified xsi:type="dcterms:W3CDTF">2012-05-15T08:15:00Z</dcterms:modified>
  <cp:revision>3</cp:revision>
  <dc:subject/>
  <dc:title>Утверждено Постановлением </dc:title>
</cp:coreProperties>
</file>